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A: 2nd Report on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Nov 2016, Son Ha Saigon Joint Stock Company announced the 2nd Report on use of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to be offered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tock: Share of Son Ha Saig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tock to be offered: 1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1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offering: 07 Sep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offering: 16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</w:t>
      </w:r>
    </w:p>
    <w:p>
      <w:pPr>
        <w:pStyle w:val="Normal"/>
        <w:spacing w:lineRule="auto" w:line="360"/>
        <w:jc w:val="both"/>
        <w:rPr/>
      </w:pPr>
      <w:r>
        <w:rPr/>
        <w:t>1. Plan for use of the proceeds based on the prospectu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0"/>
        <w:gridCol w:w="30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rs of the proceed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 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Chu Lai Factor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struction of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actory in Hoc 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,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Branches and system of warehouse (expected to open more 25 branches and warehouses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working capital for the Company’s production and business oper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gress of the projects based on the prospectu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Construction of Chu Lai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90.1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 as at 30 Apr 2016 was 32.5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2 Construction of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actory in Hoc M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55.6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 as at 30 Apr 2016 was 29.5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Investment in Branches and system of warehous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51.8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investment as at 30 Apr 2016 was 5.8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Supplement working capital for the Company’s production and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16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 as at 30 Apr 2016 was 16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gress of the project at pres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May 2015, the Company used the proceeds 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2"/>
        <w:gridCol w:w="1718"/>
        <w:gridCol w:w="1607"/>
        <w:gridCol w:w="1506"/>
        <w:gridCol w:w="160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disbursement until 30 Apr 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 disbursement until 05 Nov 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Chu Lai Facto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00,0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struction of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actory in Hoc M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,0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Branches and system of warehouse (expected to open more 25 branches and warehouse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27,15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7,849,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25,000,9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working capital for the Company’s production and business ope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00,0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827,15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7,849,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25,000,93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accumulated investment of the projects at present is VND 85,874,999,063. The remaining amount of VND 14,125,000,937 will be disbursed by the Company to expand the branches and warehouse system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1T08:46:00Z</dcterms:modified>
  <cp:revision>130</cp:revision>
  <dc:subject/>
  <dc:title>LO5: General Mandate 2016</dc:title>
</cp:coreProperties>
</file>